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44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5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Галас Ильи Ростиславовича, родившего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26846/11/224К об административном правонарушении от 12.11.2024 года следует, что генеральному директору ООО "*" ИНН * КПП *1 Галас И.Р. 11.10.2024 направлено по телекоммуникационным каналам связи уведомление № * о вызове на рабочее совещание в формате «круглого стола», в котором ему предлагалось явиться 22.10.2024 в 11:00 часов в ИФНС России по г. Сургуту Ханты-Мансийского автономного округа - Югры (далее - Инспекция), расположенную по адресу: ул. Геологическая, д. 2, 2 этаж, кабинет № 213, для дачи пояснений вопросу непредставления пояснений по Требованию о предоставлении пояснений (п. 3 ст. 88 НК РФ) от 23.09.2024 года № *. Уведомление получено 14.10.2024 года по телекоммуникационным каналам связи, что подтверждается электронной квитанцией. Галас И.Р. для дачи пояснений в установленное время не явился. Таким образом, 22.10.2024 года Галас И.Р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Галас И.Р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 и иными материалами дела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Галас И.Р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алас И.Р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Галас И.Р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лас Илью Ростиславовича признать виновным в совершении правонарушения, предусмотренного ч. 1 ст. 19.4 КоАП РФ и подвергнуть наказанию в виде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